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82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архивных справок, архивных копий и архивных выписок по документам, находящимся на хранении в структурных подразделениях Администрац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архивных справок, архивных копий и архивных выписок по документам, находящимся на хранении в структурных подразделениях Администрац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8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-5" w:hanging="0"/>
        <w:jc w:val="center"/>
        <w:rPr/>
      </w:pPr>
      <w:r>
        <w:rPr>
          <w:sz w:val="28"/>
          <w:szCs w:val="28"/>
        </w:rPr>
        <w:t>«Выдача архивных справок, архивных копий и архивных выписок по документам, находящимся на хранении в структурных подразделениях Администрации Ростовкинского сельского поселения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архивных справок, архивных копий и архивных выписок по документам, находящимся на хранении Администрации Ростовкинского сельского поселения» (далее – административный регламент) регулирует порядок выдачи юридическим и физическим лицам архивных справок, архивных копий и архивных выписок по документам, находящимся на хранении в структурных подразделениях Администрации Ростовкинского сельского поселения Омского муниципального района Омской области (далее –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ителями являются юридические и физические лица, обращающиеся на законных основаниях к архивным документам для получения и использования необходимой информации (далее – заявител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уполномоченные представи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3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архивных справок, архивных копий и архивных выписок по документам, находящимся на хранении в Администрации Ростовкинского сельского поселения»            (далее – муниципальная услуга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4. Наименование органа, предоставляющего муниципальную услугу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8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остовкинского сельского поселения в лице уполномоченных специалистов Администрации, ответственных за предоставление муниципальной услуги (далее –ответственный специалис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 и предоставляются организациями, участвующими в предоставлении муниципальных услуг»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suppressAutoHyphens w:val="true"/>
        <w:ind w:left="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дача архивной справки, архивной копии и архивной выписки по документам, находящимся на хранении в Администрации  Ростовк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в выдаче архивной справки, архивной копии и архивной выписки по документам, находящимся на хранении в Администрации Ростов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рок предоставления архивной справки, архивной копии (кроме копии ранее принятого постановления, распоряжения Главы Ростовкинского сельского поселения, Администрации Ростовкинского сельского поселения) и архивной выписки при личном обращении и при обращении за получением услуги по почте составляет не более двадцати календарных дней со дня регистрации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при обращении за предоставлением услуги в электронном виде составляет не более десяти рабочих дней со дня регистрации за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предоставления архивной копии постановления, распоряжения</w:t>
      </w:r>
      <w:r>
        <w:rPr/>
        <w:t xml:space="preserve"> </w:t>
      </w:r>
      <w:r>
        <w:rPr>
          <w:sz w:val="28"/>
          <w:szCs w:val="28"/>
        </w:rPr>
        <w:t>Главы Ростовкинского сельского поселения, Администрации составляет не более семи календарных дней со дня регистрации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лава 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едеральный закон «Об архивном деле в Российской Федерации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Федеральный закон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Федеральный закон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ConsPlus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Глава 8. Исчерпывающий перечень документов, необходимых в </w:t>
        <w:br/>
        <w:t xml:space="preserve">соответствии с нормативными правовыми актами </w:t>
        <w:br/>
        <w:t>для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, составленное  по форме согласно приложению № 1 или приложению № 2 к настоящему административному регламенту                      (далее – заявление)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ля физических лиц: документ, удостоверяющий личность гражданина Российской Федерации, в том числе военнослужащего, или документ, удостоверяющий личность иностранного гражданина, лица без гражданства, включая вид на жительство и удостоверение беженца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ля юридических лиц: копии учредительных доку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оригиналами документов, предусмотренных настоящим пунктом, заявитель представляет копии указан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енные заявителем, могут быть нотариально удостоверены.  Представление копий документов, не имеющих нотариального удостоверения, допускается только при условии предъявления оригиналов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ставления муниципальной услуги, подлежащих представлению заявителем самостоятель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явителем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для физических лиц: документ, удостоверяющий личность гражданина Российской Федерации, в том числе военнослужащего, или документ, удостоверяющий личность иностранного гражданина, лица без гражданства, включая вид на жительство и удостоверение беженц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ля юридических лиц: копии учредительных доку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лава 10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</w:t>
        <w:br/>
        <w:t xml:space="preserve">самоуправления и иных организаций и которые заявитель </w:t>
        <w:br/>
        <w:t>вправе представить по собственной инициатив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кументы, которые заявитель вправе представить по собственной инициативе, отсутствую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тственный специалист  Администрации  не вправе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структурного подразделения Администрации, предоставляющего муниципальную услугу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2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несоответствие документов требованиям комплектности, предусмотренным  пунктом  9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к рассмотрению документах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, исполнение документов карандаш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редоставление муниципальной услуги не может быть приостановл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FontStyle21"/>
          <w:sz w:val="28"/>
          <w:szCs w:val="28"/>
        </w:rPr>
        <w:tab/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) ограничения на доступ к архивным документам, установленные статьей 25 Федерального закона «Об архивном деле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) отсутствие на хранении в Администрации Ростовкинского сельского поселения запрашиваемых заявителем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Муниципальная услуга предоставляется без взимания плат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4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                     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5. Срок и порядок регистрации заявления  и документов, </w:t>
        <w:br/>
        <w:t>в том числе в электронной форм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ом Администрации, ответственным за предоставление муниципальной услуги в день подачи заявления осуществляется регистрация заявления </w:t>
      </w:r>
      <w:r>
        <w:rPr>
          <w:rStyle w:val="FontStyle21"/>
          <w:sz w:val="28"/>
          <w:szCs w:val="28"/>
        </w:rPr>
        <w:t>с присвоением заявлению порядкового номера и указанием даты подачи зая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электронном виде в выходной день его регистрация осуществляется в первый следующий за ним рабочий д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3 к Административному регламенту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17. Требования к порядку информировани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7. Сведения о порядке предоставления муниципальной услуги носят открытый общедоступный характе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 Ростовкинского сельского поселения Омского 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исполнител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8. 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возможность получения информации, связанной с предоставлением муниципальной услуги,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, умноженное на 10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доля обоснованных жалоб к общему количеству обслуженных граждан по данному виду муниципальной услуги (показатель определяется как отношение количества обоснованных жалоб к общему количеству обслуженных граждан по данному виду муниципальной услуги, умноженное на 100 проц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9.  Для получения муниципальной услуги заявителям пред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 через единый портал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 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При направлении заявления и документов, прилагаемых к заявлению,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Глава 20. Состав административных процедур при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прием заявления и прилагаемых к нему документов, их провер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2) регистрация </w:t>
      </w:r>
      <w:r>
        <w:rPr>
          <w:sz w:val="28"/>
          <w:szCs w:val="28"/>
        </w:rPr>
        <w:t>поступившего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уведомление заявителя о предоставлении муниципальной услуги, </w:t>
      </w:r>
      <w:r>
        <w:rPr>
          <w:sz w:val="28"/>
          <w:szCs w:val="28"/>
        </w:rPr>
        <w:t>выдача подготовленного документа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21. Последовательность выполнения административных процедур при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. Прием заявления и прилагаемых к нему документов, их провер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</w:t>
      </w:r>
      <w:r>
        <w:rPr>
          <w:sz w:val="28"/>
          <w:szCs w:val="28"/>
        </w:rPr>
        <w:t>является подача заявления с приложением необходимых документов, указанных в пункте 9 настоящего административного регламента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ем заявления и документов, прилагаемых к заявлению, осуществляется ответственным  специалисто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и документы, прилагаемые к заявлению, могут быть поданы  в Администрации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на личном при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поч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форме электронного документа в порядке, предусмотренном пунктом 19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Регистрация </w:t>
      </w:r>
      <w:r>
        <w:rPr>
          <w:sz w:val="28"/>
          <w:szCs w:val="28"/>
        </w:rPr>
        <w:t>поступившего заяв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специалист Администра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правильности заполнения заявления и наличия прилагаемых к нему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ит в журнал регистрации запись о приеме заяв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ручает (направляет) заявителю уведомление о приеме заявления к рассмотр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. 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, прилагаемых к зая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документов требованиям настоящего административного регламента ответственный специалист Администрации, в срок, предусмотренный пунктом 6 настоящего административного регламента, осуществляет подготовку запрашиваемого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оснований для отказа в предоставлении муниципальной услуги, фактов несоответствия представленных документов требованиям настоящего административного регламента, ответственный специалист Администрации, ответственный за предоставление муниципальной услуги, в течение 7 календарных дней с момента регистрации обращения осуществляет подготовку мотивированного отказа заявителю в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на хранении в Администрации Ростовкинского сельского поселения запрашиваемых заявителем документов ответственный специалист в течение 3 календарных дней с момента получения подготовленного для выдачи заявителю мотивированного отказа в предоставлении муниципальной услуги направляет его заявителю, а также заявителю сообщается о возможных местах хранения архивных документов, необходимых для исполнения заявления, адресах архивов соответствующих органов 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стребованный заявителем запрашиваемый документ хранится в архиве Администрации в течение 5 л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. Уведомление заявителя о предоставлении муниципальной услуги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дача подготовленного документа заявителю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, ответственный за предоставление муниципальной услуги уведомляет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Уведомление заявителя  может быть осуществлено путем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 направления сообщения на адрес его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стного уведомления по телеф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заявителю архивной справки, архивной копии и архивной выписки по документам, находящимся на хранении Администрации Ростовкинского сельского поселения, осуществляется специалистом Администрации, ответственным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 при личном обращении заявителя (при предъявлении документа, удостоверяющего личность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и обращении представителя (при предъявлении документа, удостоверяющего личность, и документа, подтверждающего полномочия представителя заявителя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правлением по почте на адрес, указанный заявител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22. Запрос документов и недостающей информации в рамках межведомственного взаимодейств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ежведомственное взаимодействие при предоставлении муниципальной услуги не осуществля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center"/>
        <w:outlineLvl w:val="1"/>
        <w:rPr/>
      </w:pPr>
      <w:r>
        <w:rPr>
          <w:sz w:val="28"/>
          <w:szCs w:val="28"/>
          <w:shd w:fill="FFFFFF" w:val="clear"/>
        </w:rPr>
        <w:t>Глава 23. Требования к порядку выполнения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center"/>
        <w:outlineLvl w:val="1"/>
        <w:rPr/>
      </w:pPr>
      <w:r>
        <w:rPr>
          <w:sz w:val="28"/>
          <w:szCs w:val="28"/>
          <w:shd w:fill="FFFFFF" w:val="clear"/>
        </w:rPr>
        <w:t xml:space="preserve">Раздел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и исполнением ответственными специалистами Администрации Ростовкинского сельского поселения 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Ростовкинского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полноты и качества предоставления муниципальной услуги осуществляются один раз в год, внеплановые проверки могу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center"/>
        <w:outlineLvl w:val="1"/>
        <w:rPr/>
      </w:pPr>
      <w:r>
        <w:rPr>
          <w:sz w:val="28"/>
          <w:szCs w:val="28"/>
          <w:shd w:fill="FFFFFF" w:val="clear"/>
        </w:rPr>
        <w:t xml:space="preserve">Раздел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ую услугу, должностного лиц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left="3960" w:firstLine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suppressAutoHyphens w:val="true"/>
        <w:ind w:left="3960" w:firstLine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suppressAutoHyphens w:val="true"/>
        <w:ind w:left="3960" w:firstLine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ind w:left="3960" w:firstLine="9"/>
        <w:rPr>
          <w:sz w:val="28"/>
          <w:szCs w:val="28"/>
        </w:rPr>
      </w:pPr>
      <w:r>
        <w:rPr>
          <w:sz w:val="28"/>
          <w:szCs w:val="28"/>
        </w:rPr>
        <w:t xml:space="preserve">«Выдача архивных справок, архивных </w:t>
      </w:r>
    </w:p>
    <w:p>
      <w:pPr>
        <w:pStyle w:val="Normal"/>
        <w:ind w:left="3960" w:firstLine="9"/>
        <w:rPr>
          <w:sz w:val="28"/>
          <w:szCs w:val="28"/>
        </w:rPr>
      </w:pPr>
      <w:r>
        <w:rPr>
          <w:sz w:val="28"/>
          <w:szCs w:val="28"/>
        </w:rPr>
        <w:t xml:space="preserve">копий и архивных выписок по документам, </w:t>
      </w:r>
    </w:p>
    <w:p>
      <w:pPr>
        <w:pStyle w:val="Normal"/>
        <w:ind w:left="3960" w:firstLine="9"/>
        <w:rPr/>
      </w:pPr>
      <w:r>
        <w:rPr>
          <w:sz w:val="28"/>
          <w:szCs w:val="28"/>
        </w:rPr>
        <w:t>находящимся на хранении Администрации Ростовкинского сельского поселения»</w:t>
      </w:r>
    </w:p>
    <w:p>
      <w:pPr>
        <w:pStyle w:val="Normal"/>
        <w:suppressAutoHyphens w:val="true"/>
        <w:ind w:left="-5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>Главе Ростовкинского сельского поселения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гражданина)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, месяц, год рождения)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 № ___________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</w:t>
      </w:r>
    </w:p>
    <w:p>
      <w:pPr>
        <w:pStyle w:val="Normal"/>
        <w:suppressAutoHyphens w:val="true"/>
        <w:ind w:left="-5" w:firstLine="3965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архивную справку / архивную копию / архивную выписку (нужное подчеркнуть) по следующему документу __________________________________ за период с __________ по_________(указывается число, месяц, го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окумента (номер, дата):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ть (нужное подчеркнуть): заказным почтовым отправлением с уведомлением о вручении, выдать на ру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сообщить о результате предоставления муниципальной услуги: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елефону (указать номер телефона) 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электронной почте (указать адрес электронной почты)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11430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95pt;width:8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 заявлении и в представленных мною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ления: «______» ______________20_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: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ление: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ConsPlusTitle"/>
        <w:widowControl/>
        <w:suppressAutoHyphens w:val="true"/>
        <w:ind w:firstLine="39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ConsPlusTitle"/>
        <w:widowControl/>
        <w:suppressAutoHyphens w:val="true"/>
        <w:ind w:firstLine="39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suppressAutoHyphens w:val="true"/>
        <w:ind w:firstLine="39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«Выдача архивных справок, архивных 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копий и архивных выписок по документам, </w:t>
      </w:r>
    </w:p>
    <w:p>
      <w:pPr>
        <w:pStyle w:val="Normal"/>
        <w:ind w:left="3960" w:firstLine="9"/>
        <w:rPr>
          <w:sz w:val="28"/>
          <w:szCs w:val="28"/>
        </w:rPr>
      </w:pPr>
      <w:r>
        <w:rPr>
          <w:sz w:val="28"/>
          <w:szCs w:val="28"/>
        </w:rPr>
        <w:t>находящимся на хранении в Администрации Ростовкинского сельского поселения »</w:t>
      </w:r>
    </w:p>
    <w:p>
      <w:pPr>
        <w:pStyle w:val="Normal"/>
        <w:suppressAutoHyphens w:val="true"/>
        <w:ind w:left="-5" w:firstLine="3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0" w:hanging="0"/>
        <w:jc w:val="both"/>
        <w:rPr/>
      </w:pPr>
      <w:r>
        <w:rPr>
          <w:sz w:val="28"/>
          <w:szCs w:val="28"/>
        </w:rPr>
        <w:t>Главе Ростовкинского сельского поселения  ___________________ (инициалы, фамилия)</w:t>
      </w:r>
    </w:p>
    <w:p>
      <w:pPr>
        <w:pStyle w:val="Normal"/>
        <w:suppressAutoHyphens w:val="true"/>
        <w:ind w:left="-5" w:firstLine="360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-5" w:firstLine="360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-5" w:firstLine="3605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)</w:t>
      </w:r>
    </w:p>
    <w:p>
      <w:pPr>
        <w:pStyle w:val="Normal"/>
        <w:suppressAutoHyphens w:val="true"/>
        <w:ind w:left="-5" w:firstLine="360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ind w:left="-5" w:firstLine="360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ind w:left="-5" w:firstLine="3605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suppressAutoHyphens w:val="true"/>
        <w:ind w:left="-5" w:firstLine="360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36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архивную справку / архивную копию / архивную выписку (нужное подчеркнуть) по следующему документу __________________________________ за период с __________ по_________(указывается число, месяц, год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окумента (номер, дата): 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ть (нужное подчеркнуть): заказным почтовым отправлением с уведомлением о вручении, выдать на ру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сообщить о результате предоставления муниципальной услуги: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телефону (указать номер телефона) 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электронной почте (указать адрес электронной почты) 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заполнения заявления: «______» ______________20___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заявителя: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лица, принявшего заявление: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Title"/>
        <w:widowControl/>
        <w:suppressAutoHyphens w:val="true"/>
        <w:spacing w:lineRule="auto" w:line="216"/>
        <w:ind w:firstLine="86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3 </w:t>
      </w:r>
    </w:p>
    <w:p>
      <w:pPr>
        <w:pStyle w:val="ConsPlusTitle"/>
        <w:widowControl/>
        <w:suppressAutoHyphens w:val="true"/>
        <w:spacing w:lineRule="auto" w:line="216"/>
        <w:ind w:firstLine="86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suppressAutoHyphens w:val="true"/>
        <w:spacing w:lineRule="auto" w:line="216"/>
        <w:ind w:firstLine="86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16"/>
        <w:ind w:firstLine="8640"/>
        <w:rPr>
          <w:sz w:val="28"/>
          <w:szCs w:val="28"/>
        </w:rPr>
      </w:pPr>
      <w:r>
        <w:rPr>
          <w:sz w:val="28"/>
          <w:szCs w:val="28"/>
        </w:rPr>
        <w:t xml:space="preserve">«Выдача архивных справок, архивных копий </w:t>
      </w:r>
    </w:p>
    <w:p>
      <w:pPr>
        <w:pStyle w:val="Normal"/>
        <w:spacing w:lineRule="auto" w:line="216"/>
        <w:ind w:firstLine="8640"/>
        <w:rPr>
          <w:sz w:val="28"/>
          <w:szCs w:val="28"/>
        </w:rPr>
      </w:pPr>
      <w:r>
        <w:rPr>
          <w:sz w:val="28"/>
          <w:szCs w:val="28"/>
        </w:rPr>
        <w:t>и архивных выписок по документам,</w:t>
      </w:r>
    </w:p>
    <w:p>
      <w:pPr>
        <w:pStyle w:val="Normal"/>
        <w:spacing w:lineRule="auto" w:line="216"/>
        <w:ind w:left="8640" w:hanging="0"/>
        <w:rPr/>
      </w:pPr>
      <w:r>
        <w:rPr>
          <w:sz w:val="28"/>
          <w:szCs w:val="28"/>
        </w:rPr>
        <w:t>находящимся на хранении в Администрации Ростовкинского сельского поселения»</w:t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редоставления муниципальной услуги «Выдача архивных справок, архивных копий и архивных выписок по документам, находящимся на хранении в Администрации Ростовкинского сельского поселения»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0</wp:posOffset>
                </wp:positionV>
                <wp:extent cx="74383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357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 по выдаче архивных справок, архивных копий и архивных выписок по документам, находящимся на хранении  Администрации Ростовкинского сельского поселения (далее – муниципальная услуга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45.7pt;mso-wrap-distance-left:9.05pt;mso-wrap-distance-right:9.05pt;mso-wrap-distance-top:0pt;mso-wrap-distance-bottom:0pt;margin-top:10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firstLine="357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 по выдаче архивных справок, архивных копий и архивных выписок по документам, находящимся на хранении  Администрации Ростовкинского сельского поселения (далее – муниципальная услуга)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5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116205</wp:posOffset>
                </wp:positionV>
                <wp:extent cx="83527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357"/>
                              <w:jc w:val="center"/>
                              <w:rPr/>
                            </w:pPr>
                            <w:r>
                              <w:rPr/>
                              <w:t xml:space="preserve">Первичная проверка поданных заявителем документов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27.7pt;mso-wrap-distance-left:9.05pt;mso-wrap-distance-right:9.05pt;mso-wrap-distance-top:0pt;mso-wrap-distance-bottom:0pt;margin-top:9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firstLine="357"/>
                        <w:jc w:val="center"/>
                        <w:rPr/>
                      </w:pPr>
                      <w:r>
                        <w:rPr/>
                        <w:t xml:space="preserve">Первичная проверка поданных заявителем документов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3pt" to="521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3pt" to="368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69215</wp:posOffset>
                </wp:positionV>
                <wp:extent cx="5276850" cy="4743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357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о предоставлении муниципальной услуги </w:t>
                              <w:br/>
                              <w:t>и передача его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35pt;mso-wrap-distance-left:9.05pt;mso-wrap-distance-right:9.05pt;mso-wrap-distance-top:0pt;mso-wrap-distance-bottom:0pt;margin-top: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firstLine="357"/>
                        <w:jc w:val="center"/>
                        <w:rPr/>
                      </w:pPr>
                      <w:r>
                        <w:rPr/>
                        <w:t xml:space="preserve">Регистрация заявления о предоставлении муниципальной услуги </w:t>
                        <w:br/>
                        <w:t>и передача его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7755</wp:posOffset>
                </wp:positionH>
                <wp:positionV relativeFrom="paragraph">
                  <wp:posOffset>74295</wp:posOffset>
                </wp:positionV>
                <wp:extent cx="35521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заявления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5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t xml:space="preserve">Отказ в приеме заявления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t>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2063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5162550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ветственным за предоставление муниципальной услуги специалистом Администрации справок, архивных копий и архивных выписок  по документам, находящимся на хранении в Администрации Ростовкинского сельского посе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4.5pt;mso-wrap-distance-left:9.05pt;mso-wrap-distance-right:9.05pt;mso-wrap-distance-top:0pt;mso-wrap-distance-bottom:0pt;margin-top:1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t xml:space="preserve">Подготовка ответственным за предоставление муниципальной услуги специалистом Администрации справок, архивных копий и архивных выписок  по документам, находящимся на хранении в Администрации Ростовкинского сельского посе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0" w:leader="none"/>
          <w:tab w:val="center" w:pos="7852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0" w:leader="none"/>
          <w:tab w:val="center" w:pos="7852" w:leader="none"/>
          <w:tab w:val="left" w:pos="108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0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206.9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3175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5pt" to="449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4220" w:leader="none"/>
          <w:tab w:val="left" w:pos="7980" w:leader="none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pt" to="297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4933950" cy="7277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Выдача архивных справок, архивных копий и архивных выписок по документам, находящимся на хранении в Администрации Ростовк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7.3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t>Выдача архивных справок, архивных копий и архивных выписок по документам, находящимся на хранении в Администрации Ростовк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8275</wp:posOffset>
                </wp:positionH>
                <wp:positionV relativeFrom="paragraph">
                  <wp:posOffset>57785</wp:posOffset>
                </wp:positionV>
                <wp:extent cx="4476750" cy="7467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357"/>
                              <w:jc w:val="center"/>
                              <w:rPr/>
                            </w:pPr>
                            <w:r>
                              <w:rPr/>
                              <w:t xml:space="preserve">Мотивированный отказ в выдаче архивных справок, архивных копий и архивных выписок по документам, находящимся на хранении в Администрации Ростовкин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8.8pt;mso-wrap-distance-left:9.05pt;mso-wrap-distance-right:9.05pt;mso-wrap-distance-top:0pt;mso-wrap-distance-bottom:0pt;margin-top:4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firstLine="357"/>
                        <w:jc w:val="center"/>
                        <w:rPr/>
                      </w:pPr>
                      <w:r>
                        <w:rPr/>
                        <w:t xml:space="preserve">Мотивированный отказ в выдаче архивных справок, архивных копий и архивных выписок по документам, находящимся на хранении в Администрации Ростовки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0" w:leader="none"/>
          <w:tab w:val="left" w:pos="4220" w:leader="none"/>
          <w:tab w:val="left" w:pos="7980" w:leader="none"/>
          <w:tab w:val="left" w:pos="1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suppressAutoHyphens w:val="true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suppressAutoHyphens w:val="true"/>
        <w:ind w:firstLine="39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suppressAutoHyphens w:val="true"/>
        <w:ind w:firstLine="39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«Выдача архивных справок, архивных копий и архивных выписок по документам, </w:t>
      </w:r>
    </w:p>
    <w:p>
      <w:pPr>
        <w:pStyle w:val="Normal"/>
        <w:ind w:left="3960" w:firstLine="9"/>
        <w:rPr>
          <w:sz w:val="28"/>
          <w:szCs w:val="28"/>
        </w:rPr>
      </w:pPr>
      <w:r>
        <w:rPr>
          <w:sz w:val="28"/>
          <w:szCs w:val="28"/>
        </w:rPr>
        <w:t>находящимся на хранении Администрации Ростовкинского сельского поселения»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ешение, действия (бездействие) </w:t>
      </w:r>
      <w:r>
        <w:rPr>
          <w:sz w:val="28"/>
          <w:szCs w:val="28"/>
          <w:shd w:fill="FFFFFF" w:val="clear"/>
        </w:rPr>
        <w:t>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ую услугу, должностного лиц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4140" w:hanging="34"/>
        <w:jc w:val="both"/>
        <w:rPr>
          <w:sz w:val="28"/>
          <w:szCs w:val="28"/>
        </w:rPr>
      </w:pPr>
      <w:r>
        <w:rPr>
          <w:sz w:val="28"/>
          <w:szCs w:val="28"/>
        </w:rPr>
        <w:t>Главе Ростовкинского сельского поселения ___________________________________</w:t>
      </w:r>
    </w:p>
    <w:p>
      <w:pPr>
        <w:pStyle w:val="Normal"/>
        <w:suppressAutoHyphens w:val="true"/>
        <w:ind w:left="-5" w:firstLine="4111"/>
        <w:jc w:val="both"/>
        <w:rPr/>
      </w:pPr>
      <w:r>
        <w:rPr>
          <w:sz w:val="28"/>
          <w:szCs w:val="28"/>
        </w:rPr>
        <w:t xml:space="preserve"> </w:t>
      </w:r>
      <w:r>
        <w:rPr/>
        <w:t>(сведения о заявителе)</w:t>
      </w:r>
    </w:p>
    <w:p>
      <w:pPr>
        <w:pStyle w:val="Normal"/>
        <w:suppressAutoHyphens w:val="true"/>
        <w:ind w:left="-5" w:firstLine="41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-5" w:firstLine="41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left="-5" w:firstLine="4111"/>
        <w:jc w:val="both"/>
        <w:rPr/>
      </w:pPr>
      <w:r>
        <w:rPr/>
        <w:t>_________________________________________</w:t>
      </w:r>
    </w:p>
    <w:p>
      <w:pPr>
        <w:pStyle w:val="Normal"/>
        <w:suppressAutoHyphens w:val="true"/>
        <w:ind w:left="-5" w:firstLine="4111"/>
        <w:jc w:val="both"/>
        <w:rPr/>
      </w:pPr>
      <w:r>
        <w:rPr/>
        <w:t>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сведения о заявител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 месте жительства гражданина либо о месте нахождения юридического лица (фактический адрес), контактный телефон, адрес электронной почт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ование органа или должность, Ф.И.О. должностного лица Администрации , решение, действия (бездействие) которого обжал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о  жалобы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/>
        <w:t>(Краткое изложение обжалуемых решений, действий (бездействия), указать основания, по которым лицо, подающее жалобу, не согласно с вынесенным решением, действием (бездействием), со ссылками на пункты административного регламента, нормы зак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Перечень прилагаемых документов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Printc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                                                            ___________________</w:t>
      </w:r>
    </w:p>
    <w:p>
      <w:pPr>
        <w:pStyle w:val="Printc"/>
        <w:spacing w:before="0" w:after="0"/>
        <w:jc w:val="both"/>
        <w:rPr/>
      </w:pPr>
      <w:r>
        <w:rPr/>
        <w:t xml:space="preserve">               </w:t>
      </w:r>
      <w:r>
        <w:rPr/>
        <w:t>(дата)                                                                                                    (подпись)</w:t>
      </w:r>
    </w:p>
    <w:p>
      <w:pPr>
        <w:pStyle w:val="Printc"/>
        <w:spacing w:before="0" w:after="0"/>
        <w:rPr/>
      </w:pPr>
      <w:r>
        <w:rPr/>
        <w:t>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90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20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1:00Z</dcterms:created>
  <dc:creator>User</dc:creator>
  <dc:description/>
  <cp:keywords/>
  <dc:language>en-US</dc:language>
  <cp:lastModifiedBy>1</cp:lastModifiedBy>
  <cp:lastPrinted>2012-07-04T17:46:00Z</cp:lastPrinted>
  <dcterms:modified xsi:type="dcterms:W3CDTF">2012-07-04T10:47:00Z</dcterms:modified>
  <cp:revision>3</cp:revision>
  <dc:subject/>
  <dc:title>АДМИНИСТРАЦИЯ ГОРОДА ОМСКА</dc:title>
</cp:coreProperties>
</file>